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533400</wp:posOffset>
            </wp:positionV>
            <wp:extent cx="6125210" cy="9403080"/>
            <wp:effectExtent l="0" t="0" r="0" b="0"/>
            <wp:wrapTight wrapText="bothSides">
              <wp:wrapPolygon edited="0">
                <wp:start x="-38" y="0"/>
                <wp:lineTo x="-38" y="21572"/>
                <wp:lineTo x="437" y="21572"/>
                <wp:lineTo x="437" y="20842"/>
                <wp:lineTo x="6398" y="20842"/>
                <wp:lineTo x="17678" y="20582"/>
                <wp:lineTo x="17718" y="19957"/>
                <wp:lineTo x="15758" y="19592"/>
                <wp:lineTo x="15838" y="18758"/>
                <wp:lineTo x="3238" y="18758"/>
                <wp:lineTo x="3318" y="18054"/>
                <wp:lineTo x="2998" y="18028"/>
                <wp:lineTo x="437" y="17924"/>
                <wp:lineTo x="437" y="2082"/>
                <wp:lineTo x="7598" y="2004"/>
                <wp:lineTo x="8638" y="1744"/>
                <wp:lineTo x="8518" y="1666"/>
                <wp:lineTo x="8918" y="1249"/>
                <wp:lineTo x="14878" y="1249"/>
                <wp:lineTo x="21600" y="1040"/>
                <wp:lineTo x="21600" y="154"/>
                <wp:lineTo x="43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 de marzo de 2009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io No. :</w:t>
        <w:tab/>
        <w:t>37/2008-2009</w:t>
      </w:r>
    </w:p>
    <w:p>
      <w:pPr>
        <w:pStyle w:val="Normal"/>
        <w:ind w:left="1416" w:hanging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</w:t>
        <w:tab/>
        <w:t xml:space="preserve">Formato para dar aviso ante la AGAFF-EPC 2008 </w:t>
      </w:r>
    </w:p>
    <w:p>
      <w:pPr>
        <w:pStyle w:val="Normal"/>
        <w:ind w:left="1416" w:hanging="7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LOS CUERPOS DIRECTIVOS 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OS COLEGIOS FEDERADOS AL IM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  acuerdo a lo establecido en la regla </w:t>
      </w:r>
      <w:r>
        <w:rPr>
          <w:rFonts w:cs="Arial" w:ascii="Arial" w:hAnsi="Arial"/>
          <w:b/>
          <w:i/>
          <w:lang w:val="es-MX"/>
        </w:rPr>
        <w:t>II.2.8.8,</w:t>
      </w:r>
      <w:r>
        <w:rPr>
          <w:rFonts w:cs="Arial" w:ascii="Arial" w:hAnsi="Arial"/>
          <w:lang w:val="es-MX"/>
        </w:rPr>
        <w:t xml:space="preserve"> de la Resolución Miscelánea Fiscal para el 2008, concerniente a la entrega de </w:t>
      </w:r>
      <w:r>
        <w:rPr>
          <w:rFonts w:cs="Arial" w:ascii="Arial" w:hAnsi="Arial"/>
        </w:rPr>
        <w:t>información relativa a los CPR’S y al cumplimiento de la Norma de Educación Profesion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ntinua por parte de los socios de los Colegios Federados, que deberá ser proporcionada ante la Administración General de Auditoría Fiscal Federal (AGAFF) por parte del IMCP, </w:t>
      </w:r>
      <w:r>
        <w:rPr>
          <w:rFonts w:cs="Arial" w:ascii="Arial" w:hAnsi="Arial"/>
          <w:lang w:val="es-MX"/>
        </w:rPr>
        <w:t>me permito acompañar el formato preestablecido por la Administración de Registro y Evaluación de Contadores Públicos, del Servicio de Administración Tributaria, para tal efecto.</w:t>
      </w:r>
    </w:p>
    <w:p>
      <w:pPr>
        <w:pStyle w:val="NormalWeb"/>
        <w:tabs>
          <w:tab w:val="clear" w:pos="708"/>
          <w:tab w:val="right" w:pos="9360" w:leader="none"/>
        </w:tabs>
        <w:spacing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eastAsia="Arial" w:cs="Arial" w:ascii="Arial" w:hAnsi="Arial"/>
          <w:color w:val="000000"/>
          <w:lang w:val="es-MX"/>
        </w:rPr>
        <w:t xml:space="preserve">  </w:t>
      </w:r>
      <w:r>
        <w:rPr>
          <w:rFonts w:cs="Arial" w:ascii="Arial" w:hAnsi="Arial"/>
          <w:color w:val="000000"/>
          <w:lang w:val="es-MX"/>
        </w:rPr>
        <w:tab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>Cada uno de los Colegios Federados deberá llenar dicho formato y posteriormente entregarlo como fecha límite el 17</w:t>
      </w:r>
      <w:r>
        <w:rPr>
          <w:rFonts w:cs="Arial" w:ascii="Arial" w:hAnsi="Arial"/>
          <w:color w:val="FF000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de marzo de 2009, mediante correo electrónico al Vicepresidente Regional correspondient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s-MX"/>
        </w:rPr>
        <w:t>A más tardar el día 20 de marzo del año en curso, cada uno de los Vicepresidentes Regionales proporcionarán dicha información al C.P.C. José Luis Doñez Lucio, Vicepresidente de Apoyo a Federadas, quien a su vez, será el encargado de la entrega oficial de la información, a la Administración de Registro y Evaluación de Contadores Públicos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eciban un cordial salud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*El original se encuentra firmado en los archivos del IMCP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ind w:left="4248" w:hanging="0"/>
        <w:jc w:val="right"/>
        <w:rPr>
          <w:b/>
          <w:b/>
          <w:bCs/>
        </w:rPr>
      </w:pPr>
      <w:r>
        <w:rPr>
          <w:b/>
          <w:bCs/>
        </w:rPr>
        <w:t>C.P.C. Eduardo Ojeda</w:t>
      </w:r>
    </w:p>
    <w:p>
      <w:pPr>
        <w:pStyle w:val="TextBody"/>
        <w:ind w:left="4248" w:hanging="0"/>
        <w:jc w:val="right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TextBody"/>
        <w:rPr>
          <w:b/>
          <w:b/>
          <w:bCs/>
          <w:sz w:val="18"/>
          <w:lang w:val="es-ES_tradnl"/>
        </w:rPr>
      </w:pPr>
      <w:r>
        <w:rPr>
          <w:b/>
          <w:bCs/>
          <w:sz w:val="18"/>
          <w:lang w:val="es-ES_tradnl"/>
        </w:rPr>
        <w:t>c.c. Comité Ejecutivo Nacional 2008-2009</w:t>
      </w:r>
    </w:p>
    <w:p>
      <w:pPr>
        <w:pStyle w:val="TextBody"/>
        <w:jc w:val="center"/>
        <w:rPr/>
      </w:pPr>
      <w:r>
        <w:rPr/>
        <w:t>.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cala-Regular">
    <w:altName w:val="Courier New"/>
    <w:charset w:val="0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Car1">
    <w:name w:val="texto Car"/>
    <w:basedOn w:val="Fuentedeprrafopredeter"/>
    <w:qFormat/>
    <w:rPr>
      <w:rFonts w:ascii="Arial" w:hAnsi="Arial" w:eastAsia="SimSun;宋体" w:cs="Arial"/>
      <w:sz w:val="18"/>
      <w:szCs w:val="24"/>
      <w:lang w:val="es-ES" w:bidi="ar-SA"/>
    </w:rPr>
  </w:style>
  <w:style w:type="character" w:styleId="ROMANOSCarCar">
    <w:name w:val="ROMANOS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InferiorSencilloAutomtico05ptoAnchode">
    <w:name w:val="Estilo Título 1 + Inferior: (Sencillo Automático  0.5 pto Ancho de...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C404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-3"/>
      <w:szCs w:val="20"/>
      <w:lang w:val="es-ES_tradnl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color w:val="3C4042"/>
      <w:sz w:val="20"/>
      <w:szCs w:val="20"/>
    </w:rPr>
  </w:style>
  <w:style w:type="paragraph" w:styleId="CABEZA1">
    <w:name w:val="CABEZA 1"/>
    <w:qFormat/>
    <w:pPr>
      <w:widowControl/>
      <w:bidi w:val="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keepLines/>
      <w:widowControl/>
      <w:overflowPunct w:val="false"/>
      <w:autoSpaceDE w:val="false"/>
      <w:bidi w:val="0"/>
      <w:spacing w:lineRule="exact" w:line="320" w:before="0" w:after="320"/>
      <w:jc w:val="both"/>
      <w:textAlignment w:val="baseline"/>
    </w:pPr>
    <w:rPr>
      <w:rFonts w:ascii="Scala-Regular;Courier New" w:hAnsi="Scala-Regular;Courier New" w:eastAsia="Times New Roman" w:cs="Scala-Regular;Courier New"/>
      <w:color w:val="auto"/>
      <w:sz w:val="25"/>
      <w:szCs w:val="20"/>
      <w:lang w:val="es-ES" w:eastAsia="en-US" w:bidi="ar-SA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  <w:lang w:val="es-MX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240"/>
    </w:pPr>
    <w:rPr>
      <w:rFonts w:ascii="Times" w:hAnsi="Times" w:cs="Time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240"/>
    </w:pPr>
    <w:rPr>
      <w:rFonts w:ascii="Times" w:hAnsi="Times" w:cs="Tim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SimSun;宋体" w:cs="Arial"/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ROMANOSCar">
    <w:name w:val="ROMANOS Car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39:00Z</dcterms:created>
  <dc:creator>Jorge Araiza</dc:creator>
  <dc:description/>
  <cp:keywords/>
  <dc:language>en-US</dc:language>
  <cp:lastModifiedBy>Iveth Prado</cp:lastModifiedBy>
  <cp:lastPrinted>2009-03-02T15:29:00Z</cp:lastPrinted>
  <dcterms:modified xsi:type="dcterms:W3CDTF">2009-03-03T15:22:00Z</dcterms:modified>
  <cp:revision>6</cp:revision>
  <dc:subject/>
  <dc:title>5 de enero de 2005</dc:title>
</cp:coreProperties>
</file>